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РЕМ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  » января      2014 года                                                                           № 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фрем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ведение в действие Федерального государственного стандарта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оссийской Федерации от 17.10.2013 года № 1155, зарегистрированным в Минюсте России 14.11.2013 года № 30384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ind w:left="-10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исту ИМЦ Иванниковой И.И. довести до сведения руководителей муниципальных образовательных организации (учреждений) , реализующих основную общеобразовательную программу дошкольного образования ( далее –образовательное учреждение), федеральные государственные образовательные стандарты дошкольного образова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образовательных организаций( учреждений ), реализующих  основную общеобразовательную программу дошкольного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Изучить федеральный государственный стандарт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Привести  локальные акты образовательной организации в соответствие с ФГОС 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Разработать  и утвердить с учетом примерных основных образовательных программ дошкольного образования  основную образовательную программу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образованию                                         Л.Д. Пушкарё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арков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ванникова И.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РЕМ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  »   февраля  2014 года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еречня пилотных муниципальных образовательных организаций    ( учреждений), реализующих основную общеобразовательную программу дошкольного образования муниципального образования Ефрем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вязи с введением в действие федерального государственного образовательного стандарта дошкольного образования , утверждённым приказом министерства образования и науки Российской Федерации от 17.10.2013 года № 1155, зарегистрированным в Минюсте России 14.11.2013 года № 30384 «Об утверждении федерального государственного образовательного стандарта дошкольного образования» и приказа министерства образования Тульской области от 30.01.2014 № 57 « Об утверждении образовательных организаций Тульской области, реализующих основную образовательную программу дошкольного образования, пилотных по введению федерального государственного образовательного стандарта дошкольного образования»  </w:t>
      </w:r>
    </w:p>
    <w:p>
      <w:pPr>
        <w:pStyle w:val="Normal"/>
        <w:ind w:left="-10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before="0" w:after="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пилотных муниципальных образовательных  организаций (учреждений), реализующих основную общеобразовательную программу дошкольного образования далее МБДОУ) по введению ФГОС ДО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«Детский сад №4 общеразвивающего вида» заведующая Федосеева Т.Н.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ДОУ «Центр развития ребёнка- детский сад №14» заведующая Жукова Т.В.;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БДОУ «Детский сад №16 комбинированного вида» заведующая Смирнова А.П.; 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ОУ « СОШ №10»директор Петрушина Н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 по образованию (Маркова Н.А., Иванникова И.И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ять выходы в образовательные организации ( учреждения), указанные в пункте 1 настоящего приказа, в целях консультативной помощи руководителям по введению ФГО Д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овести проверку локальных актов образовательных организации (учреждений), основной общеобразовательной программы на соответствие ФГОС  дошко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                                                                           Л.Д.Пушкар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Марк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ванникова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РЕМ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27   » января      2014 года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обеспечении порядка введения Федерального государственного образовательного стандарта дошкольного образования в дошкольных образовательных организациях (учреждениях) муниципального образования Ефрем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ведением в действие Федерального государственного образовательного стандарта дошкольного образования , утверждённым приказом министерства образования и науки Российской Федерации от 17.10.2013 года № 1155, зарегистрированным в Минюсте России 14.11.2013 года № 30384 «Об утверждении Федерального государственного образовательного стандарта дошкольного образования»,   и на основании Плана действий по обеспечению введения Федерального государственного образовательного стандарта дошкольного образования, утверждённым  МО РФ от 31.12.2013 года</w:t>
      </w:r>
    </w:p>
    <w:p>
      <w:pPr>
        <w:pStyle w:val="Normal"/>
        <w:ind w:left="-10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-график введения Федерального государственного образовательного стандарта дошкольного образования в дошкольных образовательных организациях (учреждениях) Ефремовского района (приложени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образованию ( Марковой Н.А., Иванниковой И.И.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вести до сведения руководителей дошкольных образовательных организаций (учреждений) план- график введения Федерального государственного стандарта дошкольного образования в дошкольных образовательных организация (учреждениях) Ефремовского района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рок до 01.02.2014 года создать рабочую группу, обеспечивающую нормативно-правовое, организационное, кадровое, научно-методическое и информационное сопровождение ФГОС дошкольного образова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 организацию выполнения плана- графика введения Федерального государственного образовательного стандарта дошкольного образования в дошкольных образовательных организациях  (учреждениях) Ефремовск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                                                                         Л.Д.Пушкарё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Маркова Н.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ванникова И.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ПО ОБРАЗ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РЕМ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</w:t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   » января      2014 года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рабочей группе по введению Федерального государственного образовательного стандарта дошкольного образования в Ефрем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введением в действие Федерального государственного образовательного стандарта дошкольного образования , утверждённым приказом министерства образования и науки Российской Федерации от 17.10.2013 года № 1155, зарегистрированным в Минюсте России 14.11.2013 года № 30384 «Об утверждении Федерального государственного образовательного стандарта дошкольного образования»,   и на основании приказа комитета  от 27.01.2014 года № 33 «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 порядка введения Федерального государственного образовательного стандарта дошкольного образования в дошкольных образовательных организациях (учреждениях) муниципального образования Ефремовский рай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7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рабочую группу по введению Федерального государственного  образовательного стандарта дошкольного образования в Ефремовском районе и утвердить её состав (приложение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бочей группе обеспечить координацию и контроль реализации плана- графика введения Федерального государственного стандарта дошкольного образования в дошкольных образовательных  организациях (учреждениях) Ефремовского райо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                                                                          Л.Д.Пушкарёв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Маркова Н.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ванникова И.И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.01.</w:t>
      </w:r>
      <w:r>
        <w:rPr>
          <w:rFonts w:cs="Times New Roman" w:ascii="Times New Roman" w:hAnsi="Times New Roman"/>
          <w:sz w:val="24"/>
          <w:szCs w:val="24"/>
        </w:rPr>
        <w:t>2014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введению федерального государственного образовательного стандарта дошкольного образования в Ефремовском район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ушкарёва Л.Д</w:t>
      </w:r>
      <w:r>
        <w:rPr>
          <w:rFonts w:cs="Times New Roman" w:ascii="Times New Roman" w:hAnsi="Times New Roman"/>
          <w:sz w:val="24"/>
          <w:szCs w:val="24"/>
        </w:rPr>
        <w:t>.- председатель комитета по образ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аркова Н.А</w:t>
      </w:r>
      <w:r>
        <w:rPr>
          <w:rFonts w:cs="Times New Roman" w:ascii="Times New Roman" w:hAnsi="Times New Roman"/>
          <w:sz w:val="24"/>
          <w:szCs w:val="24"/>
        </w:rPr>
        <w:t>.- специалист комитета по образов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Иванникова И.И.- </w:t>
      </w:r>
      <w:r>
        <w:rPr>
          <w:rFonts w:cs="Times New Roman" w:ascii="Times New Roman" w:hAnsi="Times New Roman"/>
          <w:sz w:val="24"/>
          <w:szCs w:val="24"/>
        </w:rPr>
        <w:t>методист Информационно-методического центра комитета по образованию</w:t>
      </w:r>
    </w:p>
    <w:p>
      <w:pPr>
        <w:pStyle w:val="Style15"/>
        <w:ind w:left="0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елгожанова Н. Х.</w:t>
      </w:r>
      <w:r>
        <w:rPr>
          <w:rFonts w:cs="Times New Roman" w:ascii="Times New Roman" w:hAnsi="Times New Roman"/>
          <w:sz w:val="24"/>
          <w:szCs w:val="24"/>
        </w:rPr>
        <w:t>- заместитель заведующей по ВМР МБДОУ «Центр развития ребенка – детский сад № 14»;</w:t>
      </w:r>
    </w:p>
    <w:p>
      <w:pPr>
        <w:pStyle w:val="Style15"/>
        <w:ind w:left="0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Бобылёва Г. В.</w:t>
      </w:r>
      <w:r>
        <w:rPr>
          <w:rFonts w:cs="Times New Roman" w:ascii="Times New Roman" w:hAnsi="Times New Roman"/>
          <w:sz w:val="24"/>
          <w:szCs w:val="24"/>
        </w:rPr>
        <w:t xml:space="preserve"> - заместитель заведующей по ВМР МБДОУ«Детский сад №4 общеразвивающего вида»;</w:t>
      </w:r>
    </w:p>
    <w:p>
      <w:pPr>
        <w:pStyle w:val="Style15"/>
        <w:ind w:left="0" w:right="-1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Самойлова М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- старший воспитатель </w:t>
      </w:r>
      <w:r>
        <w:rPr>
          <w:rFonts w:cs="Times New Roman" w:ascii="Times New Roman" w:hAnsi="Times New Roman"/>
          <w:sz w:val="24"/>
          <w:szCs w:val="24"/>
        </w:rPr>
        <w:t>МБДОУ «Детский сад №16 комбинированного вида»;</w:t>
      </w:r>
    </w:p>
    <w:p>
      <w:pPr>
        <w:pStyle w:val="Style15"/>
        <w:ind w:left="0"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везенцева Н. П.</w:t>
      </w:r>
      <w:r>
        <w:rPr>
          <w:rFonts w:cs="Times New Roman" w:ascii="Times New Roman" w:hAnsi="Times New Roman"/>
          <w:sz w:val="24"/>
          <w:szCs w:val="24"/>
        </w:rPr>
        <w:t xml:space="preserve"> старший воспитатель МКОУ «Средняя образовательная школа № 10»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8:00Z</dcterms:created>
  <dc:creator>Admin</dc:creator>
  <dc:description/>
  <cp:keywords/>
  <dc:language>en-US</dc:language>
  <cp:lastModifiedBy>Admin</cp:lastModifiedBy>
  <cp:lastPrinted>2014-02-03T12:11:00Z</cp:lastPrinted>
  <dcterms:modified xsi:type="dcterms:W3CDTF">2014-02-03T09:18:00Z</dcterms:modified>
  <cp:revision>19</cp:revision>
  <dc:subject/>
  <dc:title/>
</cp:coreProperties>
</file>